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Balcarce, 26 de marzo de 2007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</w:r>
      <w:r>
        <w:rPr>
          <w:bCs/>
        </w:rPr>
        <w:tab/>
        <w:t>La realización de gestiones por parte del Concejal José E. Echeverría en las ciudades de La Plata y Buenos Aires entre los días 28 de febrero y 3 de marzo del corriente año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>Su petición al respecto (Fojas 1 – Expediente Nº 58/07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 xml:space="preserve">El suscripto, en su carácter de Presidente del Honorable Concejo Deliberante del Partido de Balcarce,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 xml:space="preserve">D E C R E T A   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Liquídese al Concejal José E. Echeverría el importe correspondiente a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  viáticos de un (1) día por gestiones realizadas en las ciudades de La Plata y Buenos Aires entre los días 28 de febrero de 2007 y 3 de marzo de 2007.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>
          <w:bCs/>
        </w:rPr>
        <w:t xml:space="preserve">  Liquídese al Concejal José E. Echeverría los montos de Pesos Veintitrés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  con Ochenta Centavos ($ 23,80) y Pesos Ciento Treinta con Un Centavo ($ 130,01), en concepto de gastos de peaje y combustible, respectivamente, según los respectivos comprobantes que se integran al presente.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>
          <w:bCs/>
        </w:rPr>
        <w:t xml:space="preserve">  Cúmplase, comuníquese, regístrese y publíquese.-----------------------------</w:t>
      </w:r>
    </w:p>
    <w:p>
      <w:pPr>
        <w:pStyle w:val="Heading2"/>
        <w:rPr/>
      </w:pPr>
      <w:r>
        <w:rPr/>
        <w:t>DECRETO Nº 12/07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5:39:00Z</dcterms:created>
  <dc:creator>WinuE</dc:creator>
  <dc:description/>
  <dc:language>en-US</dc:language>
  <cp:lastModifiedBy>RAUL</cp:lastModifiedBy>
  <cp:lastPrinted>2007-03-26T20:11:00Z</cp:lastPrinted>
  <dcterms:modified xsi:type="dcterms:W3CDTF">2007-04-27T15:39:00Z</dcterms:modified>
  <cp:revision>2</cp:revision>
  <dc:subject/>
  <dc:title>                </dc:title>
</cp:coreProperties>
</file>